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12.10.2020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WIiR.7013.123.4.2020.MK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         </w:t>
      </w:r>
      <w:r>
        <w:rPr/>
        <w:t xml:space="preserve">Wydział Inwestycji i Remontów Urzędu Miasta Torunia  zaprasza do składania ofert na wykonanie prac związanych z usunięciem wad niecki wodnego placu zabaw na „Piernikowym Miasteczku” przy </w:t>
      </w:r>
      <w:r>
        <w:rPr>
          <w:bCs/>
          <w:szCs w:val="20"/>
          <w:shd w:fill="FFFFFF" w:val="clear"/>
          <w:lang w:bidi="zxx"/>
        </w:rPr>
        <w:t xml:space="preserve">ul. Podmurnej 62/68 </w:t>
      </w:r>
      <w:r>
        <w:rPr/>
        <w:t>w Toruniu  obejmującej swym zakresem: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1. Zmycie ciśnieniowe powierzchni niecki oraz murków okalających.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2. Frezowanie betonu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3. Odsolenie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 xml:space="preserve">4. Wyrównanie powierzchni.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  <w:t>5. Gruntowanie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/>
        <w:t xml:space="preserve">6. Malowanie farbą do basenów niecki wraz z murkami okalającymi.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  <w:t>Zał. nr 1 -niecka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  <w:t>Zał. nr 2 – dok. fotograficzna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color w:val="00000A"/>
          <w:szCs w:val="20"/>
          <w:shd w:fill="FFFFFF" w:val="clear"/>
          <w:lang w:bidi="zxx"/>
        </w:rPr>
      </w:pPr>
      <w:r>
        <w:rPr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 xml:space="preserve">Termin wykonania usługi:  30.11.2020 r. 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/>
      </w:pPr>
      <w:r>
        <w:rPr>
          <w:rStyle w:val="Strong"/>
          <w:b w:val="false"/>
          <w:shd w:fill="FFFFFF" w:val="clear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zbędne wytyczne i informacje odnośnie powyższej usługi  można uzyskać w Wydziale</w:t>
      </w:r>
    </w:p>
    <w:p>
      <w:pPr>
        <w:pStyle w:val="Normal"/>
        <w:jc w:val="both"/>
        <w:rPr/>
      </w:pPr>
      <w:r>
        <w:rPr/>
        <w:t xml:space="preserve">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6 42, 0-668 422 428 osoba prowadząca: Maciej Kłysik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19.10.2020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lang w:eastAsia="pl-PL"/>
        </w:rPr>
      </w:pPr>
      <w:r>
        <w:rPr/>
        <w:tab/>
        <w:t xml:space="preserve">     </w:t>
      </w:r>
      <w:r>
        <w:rPr>
          <w:b/>
        </w:rPr>
        <w:t>Dyrektor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ydziału Inwestycji i Remontów                                                                        Urzędu Miasta Torunia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-)  Sławomir Wiśniewski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2:00Z</dcterms:created>
  <dc:creator>UMT</dc:creator>
  <dc:description/>
  <cp:keywords/>
  <dc:language>en-US</dc:language>
  <cp:lastModifiedBy>Kamil Cierpiałkowski</cp:lastModifiedBy>
  <cp:lastPrinted>2020-10-12T08:09:00Z</cp:lastPrinted>
  <dcterms:modified xsi:type="dcterms:W3CDTF">2020-10-12T08:26:00Z</dcterms:modified>
  <cp:revision>6</cp:revision>
  <dc:subject/>
  <dc:title>                        </dc:title>
</cp:coreProperties>
</file>